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9967604"/>
            <w:bookmarkEnd w:id="0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отношении объекта недвижимости: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 из категории земель - земли населенных пунктов, с разрешенным использованием: для ИЖС и ЛПХ, с кадастровым номером 69:16:0090101:67 площадью 5000 кв.м, расположенного по адресу: Тверская область, Краснохолмский муниципальный округ, д. Михалево, д. 13,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авообладателя, владеющего данными  объектами  недвижимости на праве   собственности, выявлена  Радевкина Любовь Николаевна, хххххх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  собственности Радевкиной Любови Николаевны, на указанный в пункте 1 настоящего постановления объект недвижимости, подтверждается выпиской из похозяйственной книги, выданной Администрацией Краснохолмского муниципального округа  29.10.2024 года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а недвижимости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0-29T16:33:00Z</cp:lastPrinted>
  <dcterms:modified xsi:type="dcterms:W3CDTF">2024-10-30T08:10:00Z</dcterms:modified>
  <cp:revision>33</cp:revision>
  <dc:subject/>
  <dc:title>             </dc:title>
</cp:coreProperties>
</file>